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624840</wp:posOffset>
            </wp:positionV>
            <wp:extent cx="7429500" cy="2894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ЕЖУРНОМ УЧИТЕ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бщие по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Учителя гимназии осуществляют дежурство на постах, определенных в приказе </w:t>
      </w:r>
      <w:r>
        <w:rPr>
          <w:rFonts w:cs="Times New Roman" w:ascii="Times New Roman" w:hAnsi="Times New Roman"/>
          <w:sz w:val="26"/>
          <w:szCs w:val="26"/>
        </w:rPr>
        <w:t>«О режиме работы гимнази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График    дежурства    учителей    составляется    ежегодно    и    утверждается </w:t>
      </w:r>
      <w:r>
        <w:rPr>
          <w:rFonts w:cs="Times New Roman" w:ascii="Times New Roman" w:hAnsi="Times New Roman"/>
          <w:sz w:val="26"/>
          <w:szCs w:val="26"/>
        </w:rPr>
        <w:t>директором гимназии не позднее 1 сентября.</w:t>
      </w:r>
    </w:p>
    <w:p>
      <w:pPr>
        <w:pStyle w:val="Normal"/>
        <w:shd w:fill="FFFFFF" w:val="clear"/>
        <w:spacing w:lineRule="auto" w:line="240" w:before="0" w:after="0"/>
        <w:ind w:left="917" w:hanging="0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     Обязанности дежурного уч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ет   порядок   на   своём   посту   во   время   перемен,   следит   за недопустимостью нарушений правил поведения для обучающихся и соблюдением техники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екает  ситуации,  способные привести  к  травмам,  нанесению  ущерба здоровью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информирует дежурного администратора о фактах нарушений </w:t>
      </w:r>
      <w:r>
        <w:rPr>
          <w:rFonts w:cs="Times New Roman" w:ascii="Times New Roman" w:hAnsi="Times New Roman"/>
          <w:spacing w:val="-1"/>
          <w:sz w:val="26"/>
          <w:szCs w:val="26"/>
        </w:rPr>
        <w:t>правил поведения для обучающихся, порчи 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меры для оказания первой доврачебной помощи обучающемуся в случае получения трав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вает  в  письменном  виде  дежурному  администратору  о   фактах травмирова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дежурных обучающихся на своём посту,  привлекает их к наведению поряд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 случае ЧС действует согласно правилам по ТБ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8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а дежурного учител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Делает замечания обучающимся, нарушающим правила поведения.</w:t>
      </w:r>
    </w:p>
    <w:p>
      <w:pPr>
        <w:pStyle w:val="Style18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-143" w:hanging="72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ется к администрации гимназии в случаях грубого нарушения правил поведения, неподчинения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77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7:00Z</dcterms:created>
  <dc:creator>Кунашик О.А.</dc:creator>
  <dc:description/>
  <cp:keywords/>
  <dc:language>en-US</dc:language>
  <cp:lastModifiedBy>user</cp:lastModifiedBy>
  <dcterms:modified xsi:type="dcterms:W3CDTF">2016-12-09T03:21:00Z</dcterms:modified>
  <cp:revision>5</cp:revision>
  <dc:subject/>
  <dc:title/>
</cp:coreProperties>
</file>