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ас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"Православная гимназия-пансион во имя преподобного Сергия Радонежского"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284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303140  Орловская область, г. Болхов, ул. Декабристов,64, телефон 89536184586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8790</wp:posOffset>
            </wp:positionH>
            <wp:positionV relativeFrom="paragraph">
              <wp:posOffset>140335</wp:posOffset>
            </wp:positionV>
            <wp:extent cx="2527300" cy="1381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183" t="50201" r="143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  <w:t>ГОДОВОЙ КАЛЕНДАРНЫЙ УЧЕБНЫЙ ГРАФИ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4"/>
        </w:rPr>
        <w:t>НА 2016-2017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  ЗА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 </w:t>
      </w:r>
      <w:r>
        <w:rPr>
          <w:rFonts w:cs="Times New Roman" w:ascii="Times New Roman" w:hAnsi="Times New Roman"/>
          <w:sz w:val="28"/>
          <w:szCs w:val="24"/>
        </w:rPr>
        <w:t>Годовой календарный  учебный график  частного общеобразовательного учреждения «Православная гимназия-пансион во имя преподобного Сергия Радонежского» на 2016 – 2017 учебный год является документом, регламентирующим организацию образовательн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 </w:t>
      </w:r>
      <w:r>
        <w:rPr>
          <w:rFonts w:cs="Times New Roman" w:ascii="Times New Roman" w:hAnsi="Times New Roman"/>
          <w:sz w:val="28"/>
          <w:szCs w:val="24"/>
        </w:rPr>
        <w:t>Нормативную базу годового календарного учебного графика образовательного учреждения составляю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кон Российской Федерации от 29 декабря 2012г № 273 «Об образовании в РФ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едеральный базисный учебный план, утвержденный приказом Министерства образования Российской Федерации от 09.03.2004 №1312 (далее – ФБУП-2004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 (далее – ФГОС начального общего образования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Главного государственного санитарного врача Российской Федерации от 29.12.2010 № 189 (ред. от 25.12.2013) 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став частного общеобразовательного учреждения «Православная гимназия-пансион во имя преподобного Сергия Радонежского»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шение Педагогического совета муниципального  образовательного учреждения (протокол № 01 от 29.08.2016 г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Частное общеобразовательное учреждение работает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в режиме пятидневной рабочей недели.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родолжительность учебного года: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1 классе - 33 учебных недели, 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о 2 – 4  классах – 34 учебных недели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     </w:t>
      </w:r>
      <w:r>
        <w:rPr>
          <w:rFonts w:cs="Times New Roman" w:ascii="Times New Roman" w:hAnsi="Times New Roman"/>
          <w:sz w:val="28"/>
          <w:szCs w:val="24"/>
        </w:rPr>
        <w:t xml:space="preserve">Учебные занятия в  образовательном учреждении </w:t>
      </w:r>
      <w:r>
        <w:rPr>
          <w:rFonts w:cs="Times New Roman" w:ascii="Times New Roman" w:hAnsi="Times New Roman"/>
          <w:b/>
          <w:i/>
          <w:sz w:val="28"/>
          <w:szCs w:val="24"/>
        </w:rPr>
        <w:t>начинаются в 8:15</w:t>
      </w:r>
      <w:r>
        <w:rPr>
          <w:rFonts w:cs="Times New Roman" w:ascii="Times New Roman" w:hAnsi="Times New Roman"/>
          <w:sz w:val="28"/>
          <w:szCs w:val="24"/>
        </w:rPr>
        <w:t xml:space="preserve"> без проведения нулевых уроков, </w:t>
      </w:r>
      <w:r>
        <w:rPr>
          <w:rFonts w:cs="Times New Roman" w:ascii="Times New Roman" w:hAnsi="Times New Roman"/>
          <w:b/>
          <w:i/>
          <w:sz w:val="28"/>
          <w:szCs w:val="24"/>
        </w:rPr>
        <w:t>заканчиваются в 14.45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      </w:t>
      </w:r>
      <w:r>
        <w:rPr>
          <w:rFonts w:cs="Times New Roman" w:ascii="Times New Roman" w:hAnsi="Times New Roman"/>
          <w:b/>
          <w:sz w:val="28"/>
          <w:szCs w:val="24"/>
        </w:rPr>
        <w:t>Продолжительность уроков составляет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 1 классе - 35 минут (сентябрь - декабрь), 40 минут (январь - май)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во 2 - 4 классах - 45 минут.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должительность перемен между уроками составляет не менее  10 минут, одной большой перемены после 3 урока 20 минут.    Расписание занятий предусматривает перерыв достаточной продолжительностью для организации питания учащихся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читать началом  2016-2017 учебного года 1 сентября 2017 года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читать первым учебным днем 1 сентября 2016 года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ебные занятия в 2016-2017 учебном году во всех классах проводить в </w:t>
      </w:r>
      <w:r>
        <w:rPr>
          <w:rFonts w:cs="Times New Roman" w:ascii="Times New Roman" w:hAnsi="Times New Roman"/>
          <w:b/>
          <w:i/>
          <w:sz w:val="28"/>
          <w:szCs w:val="24"/>
        </w:rPr>
        <w:t>первую смену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ить следующее распределение учебных недель в 2016-2017 учебном году по четвертя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88"/>
        <w:gridCol w:w="49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четвер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 учебных недел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1 сентября по  4 ноября  2016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четвер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учебных недел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14 ноября по 25 декабря 2016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четвер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 учебных недел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9 января по 26 марта 2017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 четвер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 учебных недел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3 апреля по 31 мая 2017 года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ить суммарную продолжительность каникул в течение 2016  - 2017 учебного года 30 календарных дней, распределив каникулярное время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1"/>
        <w:gridCol w:w="42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енние канику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 календарных дне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 5 ноябр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 13 ноября 2016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имние канику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 календарных дне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 26 декабря  2016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8 января 2017 года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сенние канику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 календарных дне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 27 ма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2 апреля  2017 года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учащихся </w:t>
      </w:r>
      <w:r>
        <w:rPr>
          <w:rFonts w:cs="Times New Roman" w:ascii="Times New Roman" w:hAnsi="Times New Roman"/>
          <w:b/>
          <w:i/>
          <w:sz w:val="28"/>
          <w:szCs w:val="24"/>
        </w:rPr>
        <w:t>первого класса</w:t>
      </w:r>
      <w:r>
        <w:rPr>
          <w:rFonts w:cs="Times New Roman" w:ascii="Times New Roman" w:hAnsi="Times New Roman"/>
          <w:sz w:val="28"/>
          <w:szCs w:val="24"/>
        </w:rPr>
        <w:t xml:space="preserve"> установить дополнительные  каникулы в количестве </w:t>
      </w:r>
      <w:r>
        <w:rPr>
          <w:rFonts w:cs="Times New Roman" w:ascii="Times New Roman" w:hAnsi="Times New Roman"/>
          <w:b/>
          <w:i/>
          <w:sz w:val="28"/>
          <w:szCs w:val="24"/>
        </w:rPr>
        <w:t>7 календарных дней на период с 13 по 19  февраля 2017 год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оздоровительных целях и для облегчения процесса  адаптации детей к требованиям образовательного учреждения в 1 классе применять «ступенчатый» метод постепенного наращивания учебной нагрузки:</w:t>
      </w:r>
    </w:p>
    <w:p>
      <w:pPr>
        <w:pStyle w:val="Normal"/>
        <w:shd w:fill="FFFFFF" w:val="clear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 первой четверти и второй – продолжительность  уроков  -35 минут ,</w:t>
      </w:r>
    </w:p>
    <w:p>
      <w:pPr>
        <w:pStyle w:val="Normal"/>
        <w:shd w:fill="FFFFFF" w:val="clear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о второй четверти – продолжительность уроков -40 минут.   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sz w:val="28"/>
          <w:szCs w:val="24"/>
        </w:rPr>
        <w:t>Частное общеобразовательное учреждение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. 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вом классе организовывать облегченный учебный день в середине учебной недели, проводить не более 4 – х уроков в день, обучение проводить без домашних заданий и балльного оценивания знаний учащихся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1-4 классах с целью профилактики утомления, нарушения осанки, зрения учащихся на уроках русского языка (письма), литературное чтения и математики проводить физкультминутки и гимнастику глаз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Классные часы</w:t>
      </w:r>
      <w:r>
        <w:rPr>
          <w:rFonts w:cs="Times New Roman" w:ascii="Times New Roman" w:hAnsi="Times New Roman"/>
          <w:sz w:val="28"/>
          <w:szCs w:val="24"/>
        </w:rPr>
        <w:t xml:space="preserve"> проводятся классным руководителем </w:t>
      </w:r>
      <w:r>
        <w:rPr>
          <w:rFonts w:cs="Times New Roman" w:ascii="Times New Roman" w:hAnsi="Times New Roman"/>
          <w:b/>
          <w:i/>
          <w:sz w:val="28"/>
          <w:szCs w:val="24"/>
        </w:rPr>
        <w:t>один раз в неделю</w:t>
      </w:r>
      <w:r>
        <w:rPr>
          <w:rFonts w:cs="Times New Roman" w:ascii="Times New Roman" w:hAnsi="Times New Roman"/>
          <w:sz w:val="28"/>
          <w:szCs w:val="24"/>
        </w:rPr>
        <w:t>, продолжительностью не менее 30 минут, классные часы не являются уроками и не включаются в расписание учебных занятий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ледним днем учебных занятий в 2016– 2017 учебном году считать  31 мая 2017 года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Установить в 2016– 2017 учебном году следующее расписание звонков для 2-4</w:t>
      </w:r>
      <w:r>
        <w:rPr/>
        <w:t xml:space="preserve"> классов:</w:t>
      </w:r>
    </w:p>
    <w:tbl>
      <w:tblPr>
        <w:tblW w:w="89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46"/>
        <w:gridCol w:w="2280"/>
        <w:gridCol w:w="3086"/>
      </w:tblGrid>
      <w:tr>
        <w:trPr/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писание уроков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писание перемен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ур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15 - 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00 – 9.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ленькая перемен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ур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10 – 9.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55 – 10.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ольшая перемен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ур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10 – 10.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55 – 11.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намическая пауз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 ур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05 – 11.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50 – 12.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ленькая перемен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ур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.00 – 12.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.45– 13.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ольшая перемен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ур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.05– 13.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.50 - 14.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ленькая перемен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 ур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.00 - 14.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15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5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Утвердить в 2016-2017 учебном году следующее расписание работы дополнительных занятий</w:t>
      </w:r>
      <w:r>
        <w:rPr/>
        <w:t>: 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8"/>
        <w:gridCol w:w="1842"/>
        <w:gridCol w:w="29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4"/>
                <w:lang w:val="ru-RU" w:eastAsia="en-US"/>
              </w:rPr>
              <w:t>Наименование занятия (спецпредметы, кружок, секция, студия, др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sz w:val="28"/>
                <w:szCs w:val="24"/>
                <w:lang w:val="ru-RU" w:eastAsia="en-US"/>
              </w:rPr>
              <w:t>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4"/>
                <w:lang w:val="ru-RU" w:eastAsia="en-US"/>
              </w:rPr>
              <w:t>Кол-во обучающихс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sz w:val="28"/>
                <w:szCs w:val="24"/>
                <w:lang w:val="ru-RU" w:eastAsia="en-US"/>
              </w:rPr>
              <w:t>Ф.И.О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sz w:val="28"/>
                <w:szCs w:val="24"/>
                <w:lang w:val="ru-RU" w:eastAsia="en-US"/>
              </w:rPr>
              <w:t>педагога</w:t>
            </w:r>
          </w:p>
        </w:tc>
      </w:tr>
      <w:tr>
        <w:trPr>
          <w:trHeight w:val="5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цпредмет «Основы православной культур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о. Сергий (Клягин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Спецпредмет «Церковнославянский язык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Маслова Т. А.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Секция  ОФ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4"/>
                <w:lang w:val="ru-RU" w:eastAsia="en-US"/>
              </w:rPr>
            </w:pPr>
            <w:r>
              <w:rPr>
                <w:b/>
                <w:i/>
                <w:sz w:val="28"/>
                <w:szCs w:val="24"/>
                <w:lang w:val="ru-RU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Фасхутдинова  А.К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Кружок «Основы художественного ремесл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Чижикова О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Театральный кружок «Добрая улыб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Чижикова О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Изостудия «Красота Божьего мир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Миночкин Г. Н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Кружок «Церковное  пени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Котельникова Е. П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Кружок «Болховские колокол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Чайка А.М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Кружок «Народные танц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Жучкова К.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Кружок «Занимательный английски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Догадина Т.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Клуб «Учимся говорить красиво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4"/>
                <w:lang w:val="ru-RU" w:eastAsia="en-US"/>
              </w:rPr>
              <w:t>Маслова Т. А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Andale Sans UI;Arial Unicode MS" w:cs="Times New Roman"/>
      <w:b/>
      <w:bCs/>
      <w:i/>
      <w:iCs/>
      <w:kern w:val="2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ndale Sans UI;Arial Unicode MS" w:cs="Times New Roman"/>
      <w:b/>
      <w:bCs/>
      <w:i/>
      <w:iCs/>
      <w:kern w:val="2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0:00Z</dcterms:created>
  <dc:creator>User</dc:creator>
  <dc:description/>
  <cp:keywords/>
  <dc:language>en-US</dc:language>
  <cp:lastModifiedBy>user</cp:lastModifiedBy>
  <cp:lastPrinted>2016-09-19T12:25:00Z</cp:lastPrinted>
  <dcterms:modified xsi:type="dcterms:W3CDTF">2016-12-09T03:15:00Z</dcterms:modified>
  <cp:revision>8</cp:revision>
  <dc:subject/>
  <dc:title/>
</cp:coreProperties>
</file>