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653415</wp:posOffset>
            </wp:positionV>
            <wp:extent cx="7495540" cy="2920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О  КАЛЕНДАРНО - ТЕМАТИЧЕСКОМ ПЛАНИРОВАНИИ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алендарно – тематическое планирование (далее КТП) - является обязательным документом учителя – предметника, руководителя кружка, элективного предмета, курса, спортивной секции, факультатива, групповых и индивидуальных занятий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алендарно – тематическое планирование составляется на конкретный учебный год в соответствии с учебным планом гимназии, федеральным компонентом государственного стандарта образования, рабочей программой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единую форму планирования педагогической деятельности учителя на учебный год и призвано обеспечить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учащихся на получение образования не ниже государственного стандарта в соответствии ст.34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учителей на свободу творчества (ст. 47 Федерального закона «Об образовании в Российской Федерации» и ст.44 Конституции РФ)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а руководителей учреждения на осуществление контроля за соблюдением законодательства (ст. 51 Федерального закона «Об образовании в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ами составления календарно-тематического планир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ение места каждой темы в годовом курсе и место каждого урока в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ение взаимосвязи между отдельными уроками, темами годового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календарно – темат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включает в себя следующие структурные эле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 – тематические планы по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календарно – тематического план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формляется в печат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лное название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умента (календарно-тематический план (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едмета (должно соответствовать названию предмета в учебном пл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. И. О. учителя (со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учебному план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рассмотрения, согласования и утверждения календарно – темат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оставления календарно – 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следующ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ТП применяется сплошная нумерация уроков с целью показать соответствие количества часов программы и КТП, учитель по своему усмотрению в скобках может дать нумерацию и внутри каждо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ТП дата проведения урока планируется заранее, а при проведении и заполнении классного журнала делается запись фактического проведения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меет право по своему усмотрению включить в КТП графы, необходимые для работы: домашние задания, тип уро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озможна корректировка планирования в зависимости от уровня обучаемости и обученнности классов, темпов прохождения программы, других ситуаций, при условии прохождения тем, в соответствии с Государственным стандартом обязательного минимума содержания образования.</w:t>
      </w:r>
    </w:p>
    <w:p>
      <w:pPr>
        <w:pStyle w:val="TextBodyIndent"/>
        <w:spacing w:before="0" w:after="0"/>
        <w:ind w:left="-57" w:firstLine="709"/>
        <w:jc w:val="both"/>
        <w:rPr/>
      </w:pPr>
      <w:r>
        <w:rPr/>
        <w:t>Содержание плана учебного предмета должно соответствовать содержанию программы, по которой ведётся обучение.</w:t>
      </w:r>
    </w:p>
    <w:p>
      <w:pPr>
        <w:pStyle w:val="TextBodyIndent"/>
        <w:spacing w:before="0" w:after="0"/>
        <w:ind w:left="-57" w:firstLine="709"/>
        <w:jc w:val="both"/>
        <w:rPr/>
      </w:pPr>
      <w:r>
        <w:rPr/>
        <w:t>Отличие от содержания программы допускается не более чем на 10% (изменения необходимо указать в плане и обосновать в пояснительной запис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составления и порядок утверждения календарно-тематического план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1 Календарно-тематическое планирование на каждый учебный год составляется заблаговременно, до начала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Календарно-тематическое планирование рассматривается на заседании методического объединения, согласовывается с заместителем директора школы, утверждается директором школы до 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лендарно-тематическое планирование составляется в одном экземпляре. После утверждения директором школы, копия КТП предоставляется заместителю директора, курирующего данную дисциплину для осуществления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славная религиозная организация епархиального жен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го Рождества Богородицы Оптина монастыря г.Болхо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ославная гимназия-пансион во имя преподобного Сергия Радонеж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Юридический адрес: 303140, Орловская обл., г. Болхов, ул. Декабристов,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00"/>
      </w:tblGrid>
      <w:tr>
        <w:trPr/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b/>
              </w:rPr>
              <w:t xml:space="preserve">СОГЛАСОВАНО    </w:t>
            </w:r>
            <w:r>
              <w:rPr/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/>
              <w:t xml:space="preserve">Зам.директора по УВР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________________________ 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rPr/>
            </w:pPr>
            <w:r>
              <w:rPr/>
              <w:t>Директор школ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 В.В.Елисеева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/>
              <w:t xml:space="preserve">«____» _________ 20____ г.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rPr/>
            </w:pPr>
            <w:r>
              <w:rPr/>
              <w:t>«____»_____________20_____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Приказ №_____ от «____» _____ 20__г.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Style21"/>
        <w:jc w:val="center"/>
        <w:rPr/>
      </w:pPr>
      <w:r>
        <w:rPr/>
        <w:t>Календарно-тематическое планирование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едмет 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лассы </w:t>
      </w:r>
      <w:r>
        <w:rPr>
          <w:u w:val="single"/>
        </w:rPr>
        <w:t>____</w:t>
      </w: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Учитель </w:t>
      </w:r>
      <w:r>
        <w:rPr>
          <w:u w:val="single"/>
        </w:rPr>
        <w:t>__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u w:val="single"/>
        </w:rPr>
        <w:t>________________</w:t>
      </w:r>
      <w:r>
        <w:rPr/>
        <w:t xml:space="preserve"> учебный год</w:t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  <w:t xml:space="preserve">Количество часов  всего </w:t>
      </w:r>
      <w:r>
        <w:rPr>
          <w:u w:val="single"/>
        </w:rPr>
        <w:t>_____,</w:t>
      </w:r>
      <w:r>
        <w:rPr/>
        <w:t xml:space="preserve"> ___ часов в неделю.</w:t>
      </w:r>
    </w:p>
    <w:p>
      <w:pPr>
        <w:pStyle w:val="Style21"/>
        <w:rPr/>
      </w:pPr>
      <w:r>
        <w:rPr/>
      </w:r>
    </w:p>
    <w:tbl>
      <w:tblPr>
        <w:tblW w:w="100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" w:hRule="atLeast"/>
        </w:trPr>
        <w:tc>
          <w:tcPr>
            <w:tcW w:w="1008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РАССМОТРЕНО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на заседании МО учителей _________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Style21"/>
              <w:ind w:firstLine="5003"/>
              <w:rPr/>
            </w:pPr>
            <w:r>
              <w:rPr/>
              <w:t>Протокол № …  от ____ августа 20____г.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Руководитель МО 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21"/>
        <w:gridCol w:w="1479"/>
        <w:gridCol w:w="1920"/>
        <w:gridCol w:w="168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тировка даты проведения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тема расписывается по урокам, планируются сроки проведения каждого урока. </w:t>
        <w:br/>
      </w:r>
      <w:r>
        <w:rPr>
          <w:rFonts w:cs="Times New Roman" w:ascii="Times New Roman" w:hAnsi="Times New Roman"/>
          <w:b/>
          <w:sz w:val="24"/>
          <w:szCs w:val="24"/>
        </w:rPr>
        <w:t>Необходимое требование:</w:t>
      </w:r>
      <w:r>
        <w:rPr>
          <w:rFonts w:cs="Times New Roman" w:ascii="Times New Roman" w:hAnsi="Times New Roman"/>
          <w:sz w:val="24"/>
          <w:szCs w:val="24"/>
        </w:rPr>
        <w:t xml:space="preserve"> совпадение дат урока по плану, по фактическому проведению и по записи в классном журнале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2:00Z</dcterms:created>
  <dc:creator>User</dc:creator>
  <dc:description/>
  <cp:keywords/>
  <dc:language>en-US</dc:language>
  <cp:lastModifiedBy>user</cp:lastModifiedBy>
  <cp:lastPrinted>2012-09-05T09:17:00Z</cp:lastPrinted>
  <dcterms:modified xsi:type="dcterms:W3CDTF">2016-12-09T03:20:00Z</dcterms:modified>
  <cp:revision>5</cp:revision>
  <dc:subject/>
  <dc:title/>
</cp:coreProperties>
</file>