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Православная религиозная организация епархиального ж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роицкого Рождества Богородицы Оптина монастыря г.Болхо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Частное 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Православная гимназия-пансион во имя преподобного Сергия Радонежског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Юридический адрес: 303140, Орловская обл., г. Болхов, ул. Декабристов, 64 ИНН 5704006255, КПП 570401001 р/с №40703810647000075050 Орловское отделение сбербанка России г. Орел №8595 БИК 045402601, к/с 301018103000000006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4770</wp:posOffset>
            </wp:positionV>
            <wp:extent cx="3086100" cy="175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57" t="50862" r="148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СПИСОК УЧЕБ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1189"/>
        <w:gridCol w:w="171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/авторский коллек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еб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здателя учебника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Горе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Г.Горе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ись 1-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П.Канакина, В.Г.Горе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П.Канакина, В.Г.Горе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П.Канакина, В.Г.Горе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П.Канакина, В.Г.Горе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Ф.Климанова, В.Г.Горецкий, М.В.Голова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Ф.Климанова, В.Г.Горецкий, М.В.Голова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Ф.Климанова, В.Г.Горецкий, М.В.Голова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Ф.Климанова, В.Г.Горецкий, М.В.Голова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остранный язык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З.Биболетова, О.А.Денисенко, Н.Н.Труба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с удовольств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у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З.Биболетова, О.А.Денисенко, Н.Н.Труба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с удовольств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у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З.Биболетова, О.А.Денисенко, Н.Н.Труба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с удовольств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ул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тематика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И.Моро, М.А.Бантова, Г.В.Бельтю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И.Моро, М.А.Бантова, Г.В.Бельтю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И.Моро, М.А.Бантова, Г.В.Бельтю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И.Моро, М.А.Бантова, Г.В.Бельтю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ружающий ми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Плеш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Плеш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Плеш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Плеш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образительное искусств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ред.Б.М.Неме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ред.Б.М.Неме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ред.Б.М.Неме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ред.Б.М.Неме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ык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П.Сергеева, Е.Д.Кри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П.Сергеева, Е.Д.Кри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П.Сергеева, Е.Д.Кри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П.Сергеева, Е.Д.Кри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олог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И.Рогов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И.Рогов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И.Рогов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И.Рогов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ая куль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И.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И.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И.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И.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7:00Z</dcterms:created>
  <dc:creator>user</dc:creator>
  <dc:description/>
  <cp:keywords/>
  <dc:language>en-US</dc:language>
  <cp:lastModifiedBy>Customer</cp:lastModifiedBy>
  <cp:lastPrinted>2016-09-07T11:16:00Z</cp:lastPrinted>
  <dcterms:modified xsi:type="dcterms:W3CDTF">2016-12-09T03:07:00Z</dcterms:modified>
  <cp:revision>3</cp:revision>
  <dc:subject/>
  <dc:title/>
</cp:coreProperties>
</file>